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8131"/>
        <w:gridCol w:w="218"/>
        <w:gridCol w:w="3"/>
        <w:gridCol w:w="34"/>
      </w:tblGrid>
      <w:tr>
        <w:trPr>
          <w:trHeight w:val="570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科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目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名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担当教員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                </w:t>
            </w:r>
            <w:r>
              <w:rPr>
                <w:sz w:val="22"/>
                <w:szCs w:val="22"/>
                <w:lang w:eastAsia="zh-TW"/>
              </w:rPr>
              <w:t>開講形態：　　　　単位数：　　　履修年次：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9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授業の概要</w:t>
            </w:r>
          </w:p>
          <w:p>
            <w:pPr>
              <w:pStyle w:val="Normal"/>
              <w:ind w:firstLine="367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183" w:firstLine="18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授業の目標</w:t>
            </w:r>
          </w:p>
          <w:p>
            <w:pPr>
              <w:pStyle w:val="Normal"/>
              <w:ind w:left="183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観点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目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知識・理解の観点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思考・判断の観点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関心・意欲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態度の観点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技能・表現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の観点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9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ルーブリック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7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1634"/>
              <w:gridCol w:w="1635"/>
              <w:gridCol w:w="1635"/>
              <w:gridCol w:w="1635"/>
            </w:tblGrid>
            <w:tr>
              <w:trPr/>
              <w:tc>
                <w:tcPr>
                  <w:tcW w:w="81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0"/>
                      <w:szCs w:val="20"/>
                    </w:rPr>
                    <w:t>到達度（ルーブリック）</w:t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0"/>
                      <w:szCs w:val="20"/>
                    </w:rPr>
                    <w:t>観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0"/>
                      <w:szCs w:val="20"/>
                    </w:rPr>
                    <w:t>知識・理解の観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0"/>
                      <w:szCs w:val="20"/>
                    </w:rPr>
                    <w:t>思考・判断の観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0"/>
                      <w:szCs w:val="20"/>
                    </w:rPr>
                    <w:t>関心・意欲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0"/>
                      <w:szCs w:val="20"/>
                    </w:rPr>
                    <w:t>・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0"/>
                      <w:szCs w:val="20"/>
                    </w:rPr>
                    <w:t>態度の観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0"/>
                      <w:szCs w:val="20"/>
                    </w:rPr>
                    <w:t>技能・表現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0"/>
                      <w:szCs w:val="20"/>
                    </w:rPr>
                    <w:t>の観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授業計画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授業計画</w:t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週</w:t>
            </w:r>
          </w:p>
        </w:tc>
        <w:tc>
          <w:tcPr>
            <w:tcW w:w="8349" w:type="dxa"/>
            <w:gridSpan w:val="2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内容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回</w:t>
            </w:r>
          </w:p>
        </w:tc>
        <w:tc>
          <w:tcPr>
            <w:tcW w:w="81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２回</w:t>
            </w:r>
          </w:p>
        </w:tc>
        <w:tc>
          <w:tcPr>
            <w:tcW w:w="81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３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４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５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６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７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８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９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10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11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12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13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14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15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lang w:eastAsia="zh-TW"/>
              </w:rPr>
              <w:t>成績評価方法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前提科目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発展科目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テキスト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9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1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指定図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課題図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参考書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受講上の注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教員から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ッセージ）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障害のある学生への対応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キーワード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55:00Z</dcterms:created>
  <dc:creator> </dc:creator>
  <dc:description/>
  <cp:keywords/>
  <dc:language>en-US</dc:language>
  <cp:lastModifiedBy>higa</cp:lastModifiedBy>
  <cp:lastPrinted>2008-12-25T13:48:00Z</cp:lastPrinted>
  <dcterms:modified xsi:type="dcterms:W3CDTF">2025-05-30T03:19:00Z</dcterms:modified>
  <cp:revision>13</cp:revision>
  <dc:subject/>
  <dc:title>科 目 名　現代社会論</dc:title>
</cp:coreProperties>
</file>