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特待生（給付型奨学金）　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長野大学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学長　</w:t>
                            </w:r>
                            <w:r>
                              <w:rPr>
                                <w:sz w:val="32"/>
                              </w:rPr>
                              <w:t>中村　英三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度特待生（給付型奨学金）に申請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令和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学部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sz w:val="32"/>
                              </w:rPr>
                              <w:t>学籍番号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氏　　名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携帯</w:t>
                            </w:r>
                            <w:r>
                              <w:rPr>
                                <w:sz w:val="32"/>
                              </w:rPr>
                              <w:t>電話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sz w:val="32"/>
                              </w:rPr>
                              <w:t>生年月日　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・</w:t>
                            </w:r>
                            <w:r>
                              <w:rPr>
                                <w:sz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令和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年度の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成績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修得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科目数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秀：　　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優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良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修得合計：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不可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秀・優占有率　　　　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以下のテーマについて、この願書の裏面に記載してください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テーマ：「これまでの勉学の取り組みと今後の目標（または課題）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440" w:leader="none"/>
                              </w:tabs>
                              <w:ind w:left="960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勉学の取り組みはゼミナールでの研究内容でも構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440" w:leader="none"/>
                              </w:tabs>
                              <w:ind w:left="960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生は、卒業後の目標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特待生（給付型奨学金）　願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長野大学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学長　</w:t>
                      </w:r>
                      <w:r>
                        <w:rPr>
                          <w:sz w:val="32"/>
                        </w:rPr>
                        <w:t>中村　英三</w:t>
                      </w:r>
                      <w:r>
                        <w:rPr>
                          <w:sz w:val="32"/>
                          <w:lang w:eastAsia="zh-CN"/>
                        </w:rPr>
                        <w:t>　殿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令和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年度特待生（給付型奨学金）に申請いた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令和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40" w:hanging="0"/>
                        <w:jc w:val="right"/>
                        <w:rPr/>
                      </w:pPr>
                      <w:r>
                        <w:rPr>
                          <w:sz w:val="32"/>
                          <w:u w:val="single"/>
                          <w:lang w:eastAsia="zh-CN"/>
                        </w:rPr>
                        <w:t>　　　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　　</w:t>
                      </w:r>
                      <w:r>
                        <w:rPr>
                          <w:sz w:val="32"/>
                          <w:lang w:eastAsia="zh-CN"/>
                        </w:rPr>
                        <w:t>学部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　　　　　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sz w:val="32"/>
                          <w:lang w:eastAsia="zh-CN"/>
                        </w:rPr>
                        <w:t>学科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sz w:val="32"/>
                        </w:rPr>
                        <w:t>学籍番号　</w:t>
                      </w:r>
                      <w:r>
                        <w:rPr>
                          <w:sz w:val="32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>　　　氏　　名　</w:t>
                      </w:r>
                      <w:r>
                        <w:rPr>
                          <w:sz w:val="32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携帯</w:t>
                      </w:r>
                      <w:r>
                        <w:rPr>
                          <w:sz w:val="32"/>
                        </w:rPr>
                        <w:t>電話</w:t>
                      </w:r>
                      <w:r>
                        <w:rPr>
                          <w:sz w:val="32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sz w:val="32"/>
                        </w:rPr>
                        <w:t>生年月日　</w:t>
                      </w:r>
                      <w:r>
                        <w:rPr>
                          <w:sz w:val="32"/>
                        </w:rPr>
                        <w:t>S</w:t>
                      </w:r>
                      <w:r>
                        <w:rPr>
                          <w:sz w:val="32"/>
                        </w:rPr>
                        <w:t>・</w:t>
                      </w:r>
                      <w:r>
                        <w:rPr>
                          <w:sz w:val="32"/>
                        </w:rPr>
                        <w:t>H</w:t>
                      </w:r>
                      <w:r>
                        <w:rPr>
                          <w:sz w:val="3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令和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年度の</w:t>
                      </w:r>
                      <w:r>
                        <w:rPr>
                          <w:sz w:val="32"/>
                          <w:lang w:eastAsia="zh-CN"/>
                        </w:rPr>
                        <w:t>成績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sz w:val="32"/>
                        </w:rPr>
                        <w:t>修得</w:t>
                      </w:r>
                      <w:r>
                        <w:rPr>
                          <w:sz w:val="32"/>
                          <w:lang w:eastAsia="zh-CN"/>
                        </w:rPr>
                        <w:t>科目数</w:t>
                      </w:r>
                      <w:r>
                        <w:rPr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sz w:val="3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秀：　　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優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: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良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: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可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:</w:t>
                      </w:r>
                      <w:r>
                        <w:rPr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修得合計：　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</w:rPr>
                        <w:t>　　　　</w:t>
                      </w:r>
                      <w:r>
                        <w:rPr>
                          <w:sz w:val="32"/>
                          <w:u w:val="single"/>
                        </w:rPr>
                        <w:t>不可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: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sz w:val="32"/>
                          <w:lang w:eastAsia="zh-CN"/>
                        </w:rPr>
                        <w:t>　　　　　　</w:t>
                      </w:r>
                      <w:r>
                        <w:rPr>
                          <w:sz w:val="32"/>
                          <w:u w:val="single"/>
                        </w:rPr>
                        <w:t>秀・優占有率　　　　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以下のテーマについて、この願書の裏面に記載してください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テーマ：「これまでの勉学の取り組みと今後の目標（または課題）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1440" w:leader="none"/>
                        </w:tabs>
                        <w:ind w:left="960"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勉学の取り組みはゼミナールでの研究内容でも構い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1440" w:leader="none"/>
                        </w:tabs>
                        <w:ind w:left="960"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年生は、卒業後の目標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4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4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44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440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44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44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4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44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44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0pt" to="440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44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5486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2pt" to="440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5486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8pt" to="440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5486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4pt" to="440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5486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0pt" to="440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提出期限　令和</w:t>
    </w:r>
    <w:r>
      <w:rPr/>
      <w:t>2</w:t>
    </w:r>
    <w:r>
      <w:rPr/>
      <w:t>年</w:t>
    </w:r>
    <w:r>
      <w:rPr/>
      <w:t>4</w:t>
    </w:r>
    <w:r>
      <w:rPr/>
      <w:t>月</w:t>
    </w:r>
    <w:r>
      <w:rPr/>
      <w:t>24</w:t>
    </w:r>
    <w:r>
      <w:rPr/>
      <w:t>日（金）　</w:t>
    </w:r>
    <w:r>
      <w:rPr/>
      <w:t>17</w:t>
    </w:r>
    <w:r>
      <w:rPr/>
      <w:t>：</w:t>
    </w:r>
    <w:r>
      <w:rPr/>
      <w:t>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51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4:00Z</dcterms:created>
  <dc:creator>企業研修室システム</dc:creator>
  <dc:description/>
  <cp:keywords/>
  <dc:language>en-US</dc:language>
  <cp:lastModifiedBy>sunaga</cp:lastModifiedBy>
  <cp:lastPrinted>2019-03-26T14:50:00Z</cp:lastPrinted>
  <dcterms:modified xsi:type="dcterms:W3CDTF">2020-04-09T10:09:00Z</dcterms:modified>
  <cp:revision>26</cp:revision>
  <dc:subject/>
  <dc:title>特待生願書</dc:title>
</cp:coreProperties>
</file>