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0"/>
        <w:ind w:firstLine="594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53975</wp:posOffset>
                </wp:positionV>
                <wp:extent cx="24193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438120"/>
                          <a:chOff x="0" y="0"/>
                          <a:chExt cx="24192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0" cy="438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2200"/>
                            <a:ext cx="1042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4.25pt;width:190.5pt;height:34.5pt" coordorigin="6107,85" coordsize="3810,690">
                <v:rect id="shape_0" fillcolor="#d8d8d8" stroked="f" o:allowincell="f" style="position:absolute;left:6107;top:85;width:3809;height:68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167;width:16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  <w:szCs w:val="32"/>
        </w:rPr>
        <w:t>E</w:t>
      </w:r>
      <w:r>
        <w:rPr>
          <w:rFonts w:ascii="ＭＳ 明朝;MS Mincho" w:hAnsi="ＭＳ 明朝;MS Mincho" w:cs="ＭＳ 明朝;MS Mincho"/>
          <w:b/>
          <w:sz w:val="32"/>
          <w:szCs w:val="32"/>
        </w:rPr>
        <w:t>票 研究業績等調書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2026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長野大学大学院　総合福祉学研究科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position w:val="6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社会福祉学専攻 博士後期課程</w:t>
      </w:r>
    </w:p>
    <w:p>
      <w:pPr>
        <w:pStyle w:val="Normal"/>
        <w:tabs>
          <w:tab w:val="clear" w:pos="840"/>
          <w:tab w:val="left" w:pos="1870" w:leader="none"/>
        </w:tabs>
        <w:jc w:val="left"/>
        <w:rPr>
          <w:rFonts w:ascii="ＭＳ 明朝;MS Mincho" w:hAnsi="ＭＳ 明朝;MS Mincho" w:cs="ＭＳ 明朝;MS Mincho"/>
          <w:b/>
          <w:b/>
          <w:position w:val="6"/>
          <w:sz w:val="28"/>
          <w:szCs w:val="28"/>
        </w:rPr>
      </w:pPr>
      <w:r>
        <w:rPr>
          <w:rFonts w:cs="ＭＳ 明朝;MS Mincho" w:ascii="ＭＳ 明朝;MS Mincho" w:hAnsi="ＭＳ 明朝;MS Mincho"/>
          <w:b/>
          <w:position w:val="6"/>
          <w:sz w:val="28"/>
          <w:szCs w:val="28"/>
        </w:rPr>
      </w:r>
    </w:p>
    <w:tbl>
      <w:tblPr>
        <w:tblW w:w="51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74"/>
      </w:tblGrid>
      <w:tr>
        <w:trPr>
          <w:trHeight w:val="5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願者氏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87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77"/>
        <w:gridCol w:w="1560"/>
        <w:gridCol w:w="4198"/>
      </w:tblGrid>
      <w:tr>
        <w:trPr/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著書、学術論文、研究発表等について記入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著書、学術論文、研究発表等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著、共著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発行・発表年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発行所、発表誌名、学会等の名称、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巻・頁、共著者名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記入上の注意】</w:t>
      </w:r>
    </w:p>
    <w:p>
      <w:pPr>
        <w:pStyle w:val="Default"/>
        <w:ind w:firstLine="19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共著者名は発表誌等への掲載順に記載してください。</w:t>
      </w:r>
    </w:p>
    <w:p>
      <w:pPr>
        <w:pStyle w:val="Default"/>
        <w:ind w:firstLine="19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欄が不足する場合は裏面に続けて記入してください。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 w:before="158" w:after="15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裏面に続く）</w:t>
      </w:r>
    </w:p>
    <w:p>
      <w:pPr>
        <w:pStyle w:val="Normal"/>
        <w:tabs>
          <w:tab w:val="clear" w:pos="840"/>
          <w:tab w:val="left" w:pos="1870" w:leader="none"/>
        </w:tabs>
        <w:spacing w:lineRule="atLeast" w:line="0" w:before="158" w:after="15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77"/>
        <w:gridCol w:w="1560"/>
        <w:gridCol w:w="419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著書、学術論文、研究発表等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著、共著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発行・発表年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発行所、発表誌名、学会等の名称、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巻・頁、共著者名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7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709"/>
      <w:pgNumType w:start="1"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ozMinPro-Regular">
    <w:altName w:val="BT 10G LCD Regula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KozMinStd-Light;BT 10G LCD Regul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KozMinStd-Light;BT 10G LCD Regular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KozMinStd-Light;BT 10G LCD Regul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fr-FR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BT 10G LCD Regular" w:hAnsi="KozMinPro-Regular;BT 10G LCD Regular" w:eastAsia="KozMinPro-Regular;BT 10G LCD Regular" w:cs="KozMinPro-Regular;BT 10G LCD Regular"/>
      <w:color w:val="000000"/>
      <w:sz w:val="18"/>
      <w:szCs w:val="18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fr-FR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学者選抜の概要 ver Word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1:00Z</dcterms:created>
  <dc:creator>40000073</dc:creator>
  <dc:description/>
  <cp:keywords/>
  <dc:language>en-US</dc:language>
  <cp:lastModifiedBy>瀧澤 美子</cp:lastModifiedBy>
  <cp:lastPrinted>2023-06-28T14:56:00Z</cp:lastPrinted>
  <dcterms:modified xsi:type="dcterms:W3CDTF">2025-07-01T07:12:00Z</dcterms:modified>
  <cp:revision>14</cp:revision>
  <dc:subject/>
  <dc:title/>
</cp:coreProperties>
</file>