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70" w:leader="none"/>
        </w:tabs>
        <w:spacing w:lineRule="atLeast" w:line="0" w:before="158" w:after="158"/>
        <w:ind w:firstLine="39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870" w:leader="none"/>
        </w:tabs>
        <w:spacing w:lineRule="atLeast" w:line="0" w:before="158" w:after="158"/>
        <w:ind w:firstLine="392"/>
        <w:jc w:val="left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-337820</wp:posOffset>
                </wp:positionV>
                <wp:extent cx="241935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438120"/>
                          <a:chOff x="0" y="0"/>
                          <a:chExt cx="24192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0" cy="438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2560"/>
                            <a:ext cx="1042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-26.6pt;width:190.5pt;height:34.5pt" coordorigin="6107,-532" coordsize="3810,690">
                <v:rect id="shape_0" fillcolor="#d8d8d8" stroked="f" o:allowincell="f" style="position:absolute;left:6107;top:-532;width:3809;height:68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5;top:-449;width:164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</w:rPr>
        <w:t>Ｄ票　研究計画書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026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度　長野大学大学院　総合福祉学研究科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社会福祉学専攻 博士後期課程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vanish/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030595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69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志願者氏名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志願区分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･･･一般入学試験　　　　　　　２･･･社会人特別入学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198" w:before="88" w:after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希望する領域または教員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4.2pt;mso-wrap-distance-left:7.1pt;mso-wrap-distance-right:7.1pt;mso-wrap-distance-top:0pt;mso-wrap-distance-bottom:0pt;margin-top:4.0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69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志願者氏名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志願区分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･･･一般入学試験　　　　　　　２･･･社会人特別入学試験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198" w:before="88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希望する領域または教員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774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テーマ</w:t>
            </w:r>
          </w:p>
        </w:tc>
      </w:tr>
      <w:tr>
        <w:trPr>
          <w:trHeight w:val="52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学院博士後期課程での希望する研究概要について、背景・目的・方法等に分けて簡潔に記載してください。パソコンで作成する場合、明朝体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ポイントで記入してください。</w:t>
            </w:r>
          </w:p>
        </w:tc>
      </w:tr>
      <w:tr>
        <w:trPr>
          <w:trHeight w:val="52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1870" w:leader="none"/>
        </w:tabs>
        <w:rPr>
          <w:rFonts w:ascii="ＭＳ 明朝;MS Mincho" w:hAnsi="ＭＳ 明朝;MS Mincho" w:cs="ＭＳ 明朝;MS Mincho"/>
          <w:vanish/>
          <w:sz w:val="28"/>
          <w:szCs w:val="28"/>
        </w:rPr>
      </w:pPr>
      <w:r>
        <w:rPr>
          <w:rFonts w:cs="ＭＳ 明朝;MS Mincho" w:ascii="ＭＳ 明朝;MS Mincho" w:hAnsi="ＭＳ 明朝;MS Mincho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709"/>
      <w:pgNumType w:start="1" w:fmt="decimal"/>
      <w:formProt w:val="false"/>
      <w:textDirection w:val="lrTb"/>
      <w:docGrid w:type="linesAndChars" w:linePitch="3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KozMinPro-Regular">
    <w:altName w:val="BT 10G LCD Regula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KozMinStd-Light;BT 10G LCD Regular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KozMinStd-Light;BT 10G LCD Regular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KozMinStd-Light;BT 10G LCD Regul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fr-FR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;BT 10G LCD Regular" w:hAnsi="KozMinPro-Regular;BT 10G LCD Regular" w:eastAsia="KozMinPro-Regular;BT 10G LCD Regular" w:cs="KozMinPro-Regular;BT 10G LCD Regular"/>
      <w:color w:val="000000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fr-FR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学者選抜の概要 ver Word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06:00Z</dcterms:created>
  <dc:creator>40000073</dc:creator>
  <dc:description/>
  <cp:keywords/>
  <dc:language>en-US</dc:language>
  <cp:lastModifiedBy>瀧澤 美子</cp:lastModifiedBy>
  <cp:lastPrinted>2016-10-28T11:36:00Z</cp:lastPrinted>
  <dcterms:modified xsi:type="dcterms:W3CDTF">2025-07-01T07:12:00Z</dcterms:modified>
  <cp:revision>14</cp:revision>
  <dc:subject/>
  <dc:title/>
</cp:coreProperties>
</file>