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spacing w:lineRule="atLeast" w:line="0" w:before="158" w:after="158"/>
        <w:ind w:firstLine="3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0" w:before="158" w:after="158"/>
        <w:ind w:firstLine="392"/>
        <w:jc w:val="left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-337820</wp:posOffset>
                </wp:positionV>
                <wp:extent cx="24193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438120"/>
                          <a:chOff x="0" y="0"/>
                          <a:chExt cx="24192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0" cy="438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2560"/>
                            <a:ext cx="1042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-26.6pt;width:190.5pt;height:34.5pt" coordorigin="6107,-532" coordsize="3810,690">
                <v:rect id="shape_0" fillcolor="#d8d8d8" stroked="f" o:allowincell="f" style="position:absolute;left:6107;top:-532;width:3809;height:68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5;top:-449;width:164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Ｄ票 研究計画書</w:t>
      </w:r>
    </w:p>
    <w:p>
      <w:pPr>
        <w:pStyle w:val="Style19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>2026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年度　長野大学大学院　総合福祉学研究科</w:t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position w:val="6"/>
          <w:sz w:val="28"/>
          <w:szCs w:val="28"/>
        </w:rPr>
        <w:t>社会福祉学専攻 博士前期課程／発達支援学専攻 修士課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6415</wp:posOffset>
                </wp:positionV>
                <wp:extent cx="60623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研究テー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.65pt;mso-wrap-distance-left:7.1pt;mso-wrap-distance-right:7.1pt;mso-wrap-distance-top:0pt;mso-wrap-distance-bottom:0pt;margin-top:14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研究テー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0305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02"/>
                              <w:gridCol w:w="1276"/>
                              <w:gridCol w:w="272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志願者氏名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志願する専攻を囲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 社会福祉学専攻　　２ 発達支援学専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志願区分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…　一般入学試験　　　　　　　２…　社会人特別入学試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…　外国人留学生特別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学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希望する領域または教員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.65pt;mso-wrap-distance-left:7.1pt;mso-wrap-distance-right:7.1pt;mso-wrap-distance-top:0pt;mso-wrap-distance-bottom:0pt;margin-top:13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02"/>
                        <w:gridCol w:w="1276"/>
                        <w:gridCol w:w="272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志願者氏名</w:t>
                            </w:r>
                          </w:p>
                        </w:tc>
                        <w:tc>
                          <w:tcPr>
                            <w:tcW w:w="7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志願する専攻を囲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 社会福祉学専攻　　２ 発達支援学専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志願区分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…　一般入学試験　　　　　　　２…　社会人特別入学試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…　外国人留学生特別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学試験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希望する領域または教員</w:t>
                            </w:r>
                          </w:p>
                        </w:tc>
                        <w:tc>
                          <w:tcPr>
                            <w:tcW w:w="7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大学院での研究について、概要・目的・研究計画等を簡潔に記載してください。</w:t>
            </w:r>
          </w:p>
          <w:p>
            <w:pPr>
              <w:pStyle w:val="Normal"/>
              <w:rPr/>
            </w:pPr>
            <w:r>
              <w:rPr/>
              <w:t>・パソコンで作成する場合は、明朝体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ポイントで入力してください。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7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1077" w:footer="0" w:bottom="709"/>
      <w:pgNumType w:start="1"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ozMinPro-Regular">
    <w:altName w:val="BT 10G LCD Regula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KozMinStd-Light;BT 10G LCD Regula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KozMinStd-Light;BT 10G LCD Regular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KozMinStd-Light;BT 10G LCD Regul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fr-FR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BT 10G LCD Regular" w:hAnsi="KozMinPro-Regular;BT 10G LCD Regular" w:eastAsia="KozMinPro-Regular;BT 10G LCD Regular" w:cs="KozMinPro-Regular;BT 10G LCD Regular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fr-FR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学者選抜の概要 ver Word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2:00Z</dcterms:created>
  <dc:creator>40000073</dc:creator>
  <dc:description/>
  <cp:keywords/>
  <dc:language>en-US</dc:language>
  <cp:lastModifiedBy>瀧澤 美子</cp:lastModifiedBy>
  <cp:lastPrinted>2018-04-27T10:35:00Z</cp:lastPrinted>
  <dcterms:modified xsi:type="dcterms:W3CDTF">2025-07-01T05:13:00Z</dcterms:modified>
  <cp:revision>3</cp:revision>
  <dc:subject/>
  <dc:title/>
</cp:coreProperties>
</file>